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ab/>
        <w:tab/>
        <w:t xml:space="preserve">   12 февраля 2025 год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.О. (628462, Ханты-Мансийского автономного округа – Югра, г. Радужный, микрорайон 6, строение 21), </w:t>
      </w:r>
    </w:p>
    <w:p>
      <w:pPr>
        <w:pStyle w:val="TextBodyIndent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Ишина Сергея Борисовича, * года рождения, уроженца                         * гражданина *, паспорт гражданина Российской Федерации серии * выдан ОУФМС России по ХМАО-Югре в г. Радужный 12.12.2011; зарегистрированного в г. Радужный ХМАО – Югры по месту жительства по адресу: *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астью 2 статьи 17.3 Кодекса Российской Федерации об административных правонарушениях (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.01.2025 около 11:50 в помещении Радужнинского городского суда Ханты – Мансийского автономного округа – Югры, расположенного на 1-ом этаже в здании по адресу: Ханты-Мансийский автономный округ – Югра, г. Радужный, микрорайон 6, строение 21, «Дом правосудия», Ишин С.Б. курил возле туалетной комнаты на первом этаже, в месте, специально не отведенном для этой цели; на законное требование судебного пристава по ОУПДС Отдела судебных приставов по г. Радужному УФССП России по Ханты-Мансийскому автономному округу – Югре прекратить действия, нарушающие установленные в суде правила, не реагировал, тем самым не исполнил законное распоряжение судебного пристава по обеспечению установленного порядка деятельности су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Ишин С.Б. не присутствовал; о месте, дате и времени рассмотрения дела извещался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Ишина С.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действиях Ишина С.Б. состава административного правонарушения, предусмотренного ч. 2 ст. 17.3 КоАП РФ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</w:t>
      </w:r>
      <w:r>
        <w:rPr>
          <w:color w:val="26282F"/>
          <w:sz w:val="26"/>
          <w:szCs w:val="26"/>
        </w:rPr>
        <w:t xml:space="preserve">т. 11 </w:t>
      </w:r>
      <w:r>
        <w:rPr>
          <w:sz w:val="26"/>
          <w:szCs w:val="26"/>
        </w:rPr>
        <w:t>Федерального закона от 21.07.1997 № 118-ФЗ «О судебных приставах» судебный пристав по обеспечению установленного порядка деятельности судов обязан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.1 «Правил пребывания посетителей в Радужнинском городском суде», утверждённых председателем Радужнинского городского суда Ханты-Мансийского автономного округа – Югры и начальником Отделения судебных приставов по г. Радужному УФССП России по Ханты-Мансийскому автономному округу – Югре 19.02.2024, поддержание общественного порядка в зданиях судов возлагается на судебных приставов по обеспечению установленного порядка деятельности судов. Правила поддержания общественного порядка в зданиях судов направлены на поддержание общественного порядка в судебных помещениях. В здании суда посетителям запрещается курить в местах, специально не отведенных для этой цели.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Ишина С.Б. в совершении административного правонарушения подтверждается протоколом об административном правонарушении от 22.01.2025 № * в котором Ишин С.Б. выразил согласие с протоколом; актом об обнаружения судебным приставом по обеспечению установленного порядка деятельности судов Отделения судебных приставов по г. Радужному УФССП России по Ханты-Мансийскому автономному округу – Югре административного правонарушения от 22.01.2025; Правилами  пребывания посетителей в Радужнинском городском суде утверждённых председателем Радужнинского городского суда Ханты-Мансийского автономного округа – Югры и начальником Отделения судебных приставов по г. Радужному УФССП России по Ханты-Мансийскому автономному округу – Югре, утвержденными 19.02.2025.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установленных и исследованных обстоятельств свидетельствует о правомерности и законности требований судебного пристава по ОУПДС Отделения судебных приставов по г. Радужному УФССП России по Ханты-Мансийскому автономному округу – Югре С. В. прекратить противоправные действ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Ишину С.Б., мировой судья учитывает характер, обстоятельства и место совершенного административного правонарушения против порядка деятельности судов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Ишину С.Б. наказания в пределах санкции ч. 2 ст. 17.3 КоАП РФ, в соответствии с требованиями ст.ст. 3.1, 3.5 и 4.1 КоАП РФ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rPr/>
      </w:pPr>
      <w:r>
        <w:rPr>
          <w:sz w:val="26"/>
          <w:szCs w:val="26"/>
        </w:rPr>
        <w:t>привлечь Ишина Сергея Борисовича к административной ответственности за совершение административного правонарушения, предусмотренного ч. 2 ст. 17.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6"/>
          <w:szCs w:val="26"/>
        </w:rPr>
        <w:t>72011601173019000140</w:t>
      </w:r>
      <w:r>
        <w:rPr>
          <w:sz w:val="26"/>
          <w:szCs w:val="26"/>
        </w:rPr>
        <w:t>, УИН</w:t>
      </w:r>
      <w:r>
        <w:rPr/>
        <w:t xml:space="preserve"> 0412365400565001012517122.</w:t>
      </w:r>
    </w:p>
    <w:p>
      <w:pPr>
        <w:pStyle w:val="TextBodyIndent"/>
        <w:ind w:right="1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7100</wp:posOffset>
                </wp:positionH>
                <wp:positionV relativeFrom="paragraph">
                  <wp:posOffset>12065</wp:posOffset>
                </wp:positionV>
                <wp:extent cx="3420110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59.55pt;mso-wrap-distance-left:9pt;mso-wrap-distance-right:9pt;mso-wrap-distance-top:0pt;mso-wrap-distance-bottom:0pt;margin-top:0.95pt;mso-position-vertical-relative:text;margin-left:273pt;mso-position-horizontal-relative:page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5386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140" w:firstLine="708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385</wp:posOffset>
            </wp:positionH>
            <wp:positionV relativeFrom="paragraph">
              <wp:posOffset>5207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Ишину С.Б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01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 (УИД 86</w:t>
      </w:r>
      <w:r>
        <w:rPr>
          <w:bCs/>
          <w:iCs/>
          <w:sz w:val="26"/>
          <w:szCs w:val="26"/>
          <w:lang w:val="en-US" w:eastAsia="en-US"/>
        </w:rPr>
        <w:t>MS</w:t>
      </w:r>
      <w:r>
        <w:rPr>
          <w:bCs/>
          <w:iCs/>
          <w:sz w:val="26"/>
          <w:szCs w:val="26"/>
        </w:rPr>
        <w:t>0056-01-2025-000527-20)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08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0"/>
        <w:lang w:val="en-US"/>
      </w:rPr>
    </w:pPr>
    <w:r>
      <w:rPr>
        <w:b w:val="false"/>
        <w:bCs/>
        <w:iCs/>
        <w:sz w:val="20"/>
      </w:rPr>
      <w:t>Дело № 5-101-250</w:t>
    </w:r>
    <w:r>
      <w:rPr>
        <w:b w:val="false"/>
        <w:bCs/>
        <w:iCs/>
        <w:sz w:val="20"/>
        <w:lang w:val="en-US"/>
      </w:rPr>
      <w:t>2</w:t>
    </w:r>
    <w:r>
      <w:rPr>
        <w:b w:val="false"/>
        <w:bCs/>
        <w:iCs/>
        <w:sz w:val="20"/>
      </w:rPr>
      <w:t>/2025</w:t>
    </w:r>
  </w:p>
  <w:p>
    <w:pPr>
      <w:pStyle w:val="Normal"/>
      <w:tabs>
        <w:tab w:val="clear" w:pos="708"/>
        <w:tab w:val="left" w:pos="9214" w:leader="none"/>
      </w:tabs>
      <w:jc w:val="right"/>
      <w:rPr>
        <w:sz w:val="20"/>
        <w:szCs w:val="20"/>
      </w:rPr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56-01-2025-000475-79</w:t>
    </w:r>
  </w:p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